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59630</wp:posOffset>
                </wp:positionH>
                <wp:positionV relativeFrom="page">
                  <wp:posOffset>2138680</wp:posOffset>
                </wp:positionV>
                <wp:extent cx="257492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1.6pt;mso-wrap-distance-left:9.05pt;mso-wrap-distance-right:9.05pt;mso-wrap-distance-top:0pt;mso-wrap-distance-bottom:0pt;margin-top:168.4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131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754630" cy="1430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 установлении расходного обязательства Пермского муниципального округа Пермского края на реализацию мероприятий по благоустройству и уличному освещению, озеленению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12.65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Об установлении расходного обязательства Пермского муниципального округа Пермского края на реализацию мероприятий по благоустройству и уличному освещению, озеленению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8</w:t>
        </w:r>
      </w:hyperlink>
      <w:r>
        <w:rPr>
          <w:sz w:val="28"/>
          <w:szCs w:val="20"/>
        </w:rPr>
        <w:t xml:space="preserve">6 Бюджетного кодекса Российской Федерации, пунктом 3 части 1 статьи 16 </w:t>
      </w:r>
      <w:r>
        <w:rPr>
          <w:sz w:val="28"/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пунктом 3 части 1 статьи 5, пунктом 6 части 2 статьи 30 Устава Пермского муниципального округа Пермского края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Установить на неограниченный срок расходное обязательство Пермского муниципального округа Пермского края на реализацию мероприятий по</w:t>
      </w:r>
      <w:bookmarkStart w:id="2" w:name="_Hlk151706254"/>
      <w:r>
        <w:rPr>
          <w:bCs/>
          <w:sz w:val="28"/>
          <w:szCs w:val="28"/>
        </w:rPr>
        <w:t>    благоустройству и уличному освещению, озеленению территории Пермского муниципального округа Пермского края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  Определить, что исполнение расходного обязательства Пермского муниципального округа Пермского края, указанного в пункте 1 настоящего постановления, осуществляется в рамках Правил благоустройства Пермского муниципального округа Пермского края, утвержденных решением Думы Пермского муниципального округа Пермского края от 23 марта 2023 г. № 134, в   том числе по благоустройству и озеленению прилегающих территорий административных зданий, находящихся в собственност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 Установить, что расходы на обеспечение расходных обязательств Пермского муниципального округа Пермского края предусматриваются бюджетом Пермского муниципального округа Пермского края </w:t>
      </w:r>
      <w:r>
        <w:rPr>
          <w:sz w:val="28"/>
          <w:szCs w:val="28"/>
        </w:rPr>
        <w:t>в соответствии с    Методикой планирования бюджетных ассигнований Пермского муниципального округа, утверждаемой распоряжением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>4.</w:t>
      </w:r>
      <w:r>
        <w:rPr>
          <w:bCs/>
          <w:sz w:val="28"/>
          <w:szCs w:val="28"/>
        </w:rPr>
        <w:t>  Финансирование расходов, указанных в пункте 2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плановый период в рамках реализации муниципальной программы «Развитие дорожного хозяйства и благоустройство Пермского муниципального округ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Признать утратившим силу постановление администрации Пермского муниципального района от 28 апреля 2022 г. № СЭД-2022-299-01-01-05.С-236 «Об установлении расходного обязательства Пермского муниципального района по благоустройству и озеленению административного центра Пермского муниципального района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 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  <w:r>
        <w:rPr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>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both"/>
        <w:rPr/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</w:t>
      </w:r>
      <w:r>
        <w:rPr>
          <w:sz w:val="28"/>
          <w:szCs w:val="20"/>
        </w:rPr>
        <w:t xml:space="preserve">        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 xml:space="preserve">   </w:t>
      </w:r>
      <w:r>
        <w:rPr>
          <w:sz w:val="28"/>
          <w:szCs w:val="20"/>
        </w:rPr>
        <w:t>В.Ю. Цветов</w:t>
      </w:r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7C35DDE135CAE10443EF44E4641A92A3C09CF9B26C0AC509A62EA5FA7DADFF49CA4137690g8S3K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08:00Z</dcterms:created>
  <dc:creator>EMarkin</dc:creator>
  <dc:description/>
  <dc:language>en-US</dc:language>
  <cp:lastModifiedBy>adm15-01</cp:lastModifiedBy>
  <cp:lastPrinted>2023-12-06T14:17:00Z</cp:lastPrinted>
  <dcterms:modified xsi:type="dcterms:W3CDTF">2023-12-2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